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Arial" w:ascii="Arial" w:hAnsi="Arial"/>
        </w:rPr>
        <w:t>Memo To:</w:t>
        <w:tab/>
        <w:tab/>
        <w:t xml:space="preserve">All Bidders of York County Bid# </w:t>
      </w:r>
      <w:r>
        <w:rPr>
          <w:rFonts w:cs="Arial" w:ascii="Arial" w:hAnsi="Arial"/>
          <w:color w:val="000000"/>
        </w:rPr>
        <w:t>2905/ 1/10/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:</w:t>
        <w:tab/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ject:</w:t>
        <w:tab/>
        <w:tab/>
        <w:t>Solicitation Awarde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e:</w:t>
        <w:tab/>
        <w:tab/>
        <w:tab/>
        <w:t>March 18, 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olicitations were received on January 10, 2024 for </w:t>
      </w:r>
      <w:r>
        <w:rPr>
          <w:rFonts w:cs="Arial" w:ascii="Arial" w:hAnsi="Arial"/>
          <w:color w:val="000000"/>
        </w:rPr>
        <w:t>Prequalified Water and Sewer Repair Services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ring its March 18, 2024 meeting, the County Council approved a contractual agreement regarding RFP #2905 for pre-qualified contractors to provide various water and sewer repairs, maintenance, and technical services for the York County Water and Sewer Department. Approval included the following vendors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AAA City Plumbing, Inc. of Rock Hill SC,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Atlantic Coast Contractors of Denver NC,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Carolina Lift Stations of York SC,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M&amp;E Welding LLC of Union SC,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Fuller and Co. Construction of Crouse NC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*State Utility Contractors, Inc. of Monroe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905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07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3-21T12:15:00Z</dcterms:modified>
  <cp:revision>7</cp:revision>
  <dc:subject/>
  <dc:title>REQUEST FOR QUALIFICATIONS – CONSULTING SERVICES FOR A PUBLIC SAFETY COMMUNICATIONS SYSTEM</dc:title>
</cp:coreProperties>
</file>