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/ IFB 28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October 17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aled Bids were received on September 14, 2023 for the Replacement and installation of six mini split HVAC units at the Historic Brattonsville’s Hightower Hall.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ounty Council awarded this bid to Harper Company of the Carolinas LLC, of York S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2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0-17T18:40:00Z</dcterms:modified>
  <cp:revision>3</cp:revision>
  <dc:subject/>
  <dc:title>REQUEST FOR QUALIFICATIONS – CONSULTING SERVICES FOR A PUBLIC SAFETY COMMUNICATIONS SYSTEM</dc:title>
</cp:coreProperties>
</file>