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98/11-16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February 19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November 16, 2023 for the structural repairs and related-preservation activities at the McCelvey Center in York County. The County Council approved contractual agreement with Midwest Maintenance Inc., of Piqua, Ohio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8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0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4-02-20T19:44:00Z</dcterms:modified>
  <cp:revision>3</cp:revision>
  <dc:subject/>
  <dc:title>REQUEST FOR QUALIFICATIONS – CONSULTING SERVICES FOR A PUBLIC SAFETY COMMUNICATIONS SYSTEM</dc:title>
</cp:coreProperties>
</file>