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899/ 11-07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Solicitation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February 6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Bids were received on November 7, 2023 for the Widening of SC Route 72 Project #11149-014. The County Council authorized award to Blythe Development Company of Charlotte N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99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1:19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02-09T14:21:00Z</dcterms:modified>
  <cp:revision>5</cp:revision>
  <dc:subject/>
  <dc:title>REQUEST FOR QUALIFICATIONS – CONSULTING SERVICES FOR A PUBLIC SAFETY COMMUNICATIONS SYSTEM</dc:title>
</cp:coreProperties>
</file>