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01/ 11-28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20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cs="Arial" w:ascii="Arial" w:hAnsi="Arial"/>
        </w:rPr>
        <w:t>Sealed Bids were received on November 28, 2023 for York County Prison HVAC Renovations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December 18, 20203 meeting, the County Council awarded this Bid to Digitrol Inc., of Gastonia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0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5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2-20T20:01:00Z</dcterms:modified>
  <cp:revision>3</cp:revision>
  <dc:subject/>
  <dc:title>REQUEST FOR QUALIFICATIONS – CONSULTING SERVICES FOR A PUBLIC SAFETY COMMUNICATIONS SYSTEM</dc:title>
</cp:coreProperties>
</file>