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Arial" w:ascii="Arial" w:hAnsi="Arial"/>
        </w:rPr>
        <w:t>Memo To:</w:t>
        <w:tab/>
        <w:tab/>
        <w:t xml:space="preserve">All Bidders of York County Bid# </w:t>
      </w:r>
      <w:r>
        <w:rPr>
          <w:rFonts w:cs="Arial" w:ascii="Arial" w:hAnsi="Arial"/>
          <w:color w:val="000000"/>
        </w:rPr>
        <w:t>2907/ 1/30/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:</w:t>
        <w:tab/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e:</w:t>
        <w:tab/>
        <w:tab/>
        <w:tab/>
        <w:t>February 20, 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Sealed Bids were received on January 30, 2024 for Emergency Operations Center HVAC   Renovations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uring its February 19, 2024 meeting, the County Council approved award to the lowest responsive and responsible bidder, Digitrol Inc., of Gastonia NC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907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55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02-20T20:02:00Z</dcterms:modified>
  <cp:revision>3</cp:revision>
  <dc:subject/>
  <dc:title>REQUEST FOR QUALIFICATIONS – CONSULTING SERVICES FOR A PUBLIC SAFETY COMMUNICATIONS SYSTEM</dc:title>
</cp:coreProperties>
</file>