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 xml:space="preserve">All Bidders of York County Bid# </w:t>
      </w:r>
      <w:r>
        <w:rPr>
          <w:rFonts w:cs="Arial" w:ascii="Arial" w:hAnsi="Arial"/>
          <w:color w:val="000000"/>
        </w:rPr>
        <w:t>2909/ 2-01-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ate:</w:t>
        <w:tab/>
        <w:t>February 20, 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Bids were received on February 1, 2024 for Parking Garage Repair at Moss Justice Center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its February 19, 2024 meeting, the County Council approved award to the lowest responsive and responsible bidder, Osborne Contract Services of Greer S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09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41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02-20T19:53:00Z</dcterms:modified>
  <cp:revision>3</cp:revision>
  <dc:subject/>
  <dc:title>REQUEST FOR QUALIFICATIONS – CONSULTING SERVICES FOR A PUBLIC SAFETY COMMUNICATIONS SYSTEM</dc:title>
</cp:coreProperties>
</file>