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45 / 10-8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November 18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aled Bids were received on October 8, 2024 for the Sheriff’s Office District 3 Renovation Projec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November 18, 2024 meeting, the County Council awarded this bid to JNB Services LLC of Daleville AL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45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2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11-21T15:06:00Z</dcterms:modified>
  <cp:revision>3</cp:revision>
  <dc:subject/>
  <dc:title>REQUEST FOR QUALIFICATIONS – CONSULTING SERVICES FOR A PUBLIC SAFETY COMMUNICATIONS SYSTEM</dc:title>
</cp:coreProperties>
</file>