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IFB# 2947 / 10-22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November 18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aled Bids were received on October 22, 2024 for the Planning Building HVAC Renovation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November 18, 2024 meeting, the County Council awarded this bid to Edison Foard LLC, of Charlotte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47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11-21T15:01:00Z</dcterms:modified>
  <cp:revision>3</cp:revision>
  <dc:subject/>
  <dc:title>REQUEST FOR QUALIFICATIONS – CONSULTING SERVICES FOR A PUBLIC SAFETY COMMUNICATIONS SYSTEM</dc:title>
</cp:coreProperties>
</file>