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950/ 11-07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December 16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aled Proposals were received on November 7, 2024 for Professional Landscaping and Grounds Care for York County Government Properties, York County Library Properties, and Culture &amp; Heritage Museum Properties.  The County Council approved award to the lowest responsive and responsible bidders for zones one through seven: EarthClean LLC of Clover SC; R&amp;J of the Carolinas, LLC; Bethel Lawn &amp; Landscaping of Clover, SC; and Premier Lawns LLC of Rock Hill, S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50/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0:00Z</dcterms:created>
  <dc:creator>larsond</dc:creator>
  <dc:description/>
  <cp:keywords/>
  <dc:language>en-US</dc:language>
  <cp:lastModifiedBy>Auten, Kendyl</cp:lastModifiedBy>
  <cp:lastPrinted>2024-03-26T13:54:00Z</cp:lastPrinted>
  <dcterms:modified xsi:type="dcterms:W3CDTF">2024-12-18T17:02:00Z</dcterms:modified>
  <cp:revision>4</cp:revision>
  <dc:subject/>
  <dc:title>REQUEST FOR QUALIFICATIONS – CONSULTING SERVICES FOR A PUBLIC SAFETY COMMUNICATIONS SYSTEM</dc:title>
</cp:coreProperties>
</file>