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952/ 11-26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April 9,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aled Proposals were received on November 26, 2024 to provide routine scheduled maintenance (“Preventative Maintenance Services”) and “on-call” “as-needed” repair services (“Repair Services”) for HVAC equipment situated at YC Facilities in York County.  The County Council approved award to Naylor Building Partnerships, Inc. of Cornelius, N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52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ka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1:02:00Z</dcterms:created>
  <dc:creator>larsond</dc:creator>
  <dc:description/>
  <cp:keywords/>
  <dc:language>en-US</dc:language>
  <cp:lastModifiedBy>Auten, Kendyl</cp:lastModifiedBy>
  <cp:lastPrinted>2024-03-26T13:54:00Z</cp:lastPrinted>
  <dcterms:modified xsi:type="dcterms:W3CDTF">2025-04-09T21:02:00Z</dcterms:modified>
  <cp:revision>3</cp:revision>
  <dc:subject/>
  <dc:title>REQUEST FOR QUALIFICATIONS – CONSULTING SERVICES FOR A PUBLIC SAFETY COMMUNICATIONS SYSTEM</dc:title>
</cp:coreProperties>
</file>