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80"/>
        </w:rPr>
      </w:pPr>
      <w:r>
        <w:rPr>
          <w:rFonts w:eastAsia="Calibri" w:cs="Calibri" w:ascii="Calibri" w:hAnsi="Calibri"/>
          <w:b/>
          <w:bCs/>
          <w:i/>
          <w:iCs/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emo To:</w:t>
        <w:tab/>
        <w:tab/>
        <w:t>All Bidders of York County IFB 2957/ 2-26-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ubject:</w:t>
        <w:tab/>
        <w:tab/>
        <w:t>Bid Award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ate:</w:t>
        <w:tab/>
        <w:t>March 20,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ealed Bids were received on February 26, 2025 for Waste Equipment for Solid Waste Collection.</w:t>
      </w:r>
    </w:p>
    <w:p>
      <w:pPr>
        <w:pStyle w:val="Normal"/>
        <w:ind w:left="2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  <w:t>After careful consideration, during the March 17, 2025 meeting, the County Council awarded this project to FleetGenius of Lenoir NC.</w:t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  <w:t>We would like to extend our sincere appreciation for the time and effort you invested in submitting a bid for this project. We value your participation and hope to have the opportunity to work with you on future projects.</w:t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/>
      </w:pPr>
      <w:r>
        <w:rPr>
          <w:rFonts w:cs="Calibri" w:ascii="Calibri" w:hAnsi="Calibri"/>
        </w:rPr>
        <w:t>2957val</w:t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GS/j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04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5-03-20T18:04:00Z</dcterms:modified>
  <cp:revision>2</cp:revision>
  <dc:subject/>
  <dc:title>REQUEST FOR QUALIFICATIONS – CONSULTING SERVICES FOR A PUBLIC SAFETY COMMUNICATIONS SYSTEM</dc:title>
</cp:coreProperties>
</file>