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52/02-28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April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February 28, 2023 for a Self-Contained Breathing Apparatus (SCBA) Package. The County Council awarded this Bid to Rinehart Family Company Inc., dba Rinehart Fire Services of Candler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52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5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4-05T20:10:00Z</dcterms:modified>
  <cp:revision>4</cp:revision>
  <dc:subject/>
  <dc:title>REQUEST FOR QUALIFICATIONS – CONSULTING SERVICES FOR A PUBLIC SAFETY COMMUNICATIONS SYSTEM</dc:title>
</cp:coreProperties>
</file>