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RFQ# 2853/ 3-8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5, 202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gust 31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March 8, 2023 for Architectural Services for York County Planning, Government Center, and Moss Justice Center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On June 5, 2023, the County Council approved contractual agreement with SSOE Group of Columbia SC, for the Design of Office Suites at the York County Government Center Facility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On August 21, 2023, the County Council approved contractual agreement with Stewart Cooper Newell of Gastonia NC, for the shower replacement project at the Moss Justice Facility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53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5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8-31T13:45:00Z</dcterms:modified>
  <cp:revision>2</cp:revision>
  <dc:subject/>
  <dc:title>REQUEST FOR QUALIFICATIONS – CONSULTING SERVICES FOR A PUBLIC SAFETY COMMUNICATIONS SYSTEM</dc:title>
</cp:coreProperties>
</file>