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RFQ# 2859/ 4-05-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Proposal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June 5,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/>
      </w:pPr>
      <w:r>
        <w:rPr>
          <w:rFonts w:cs="Arial" w:ascii="Arial" w:hAnsi="Arial"/>
        </w:rPr>
        <w:t xml:space="preserve">Sealed Proposals were received on April 5, 2023 for One (1), Ford F550 2023 model 4X4, Dual Rear Wheel, Crew Cab, 19,500GVW Truck Chassis. 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During the June 5, 20203 meeting, the County Council awarded this Bid to Friendship Ford of Bristol, Bristol TN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b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859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20:29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3-06-09T20:29:00Z</dcterms:modified>
  <cp:revision>2</cp:revision>
  <dc:subject/>
  <dc:title>REQUEST FOR QUALIFICATIONS – CONSULTING SERVICES FOR A PUBLIC SAFETY COMMUNICATIONS SYSTEM</dc:title>
</cp:coreProperties>
</file>