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P# 2867/ 5-10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5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May 10, 2023 for Worker’s Compensation Insurance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June 5, 20203 meeting, the County Council awarded this Bid to USI Insurance Service of Raleigh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6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1:10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09T21:10:00Z</dcterms:modified>
  <cp:revision>2</cp:revision>
  <dc:subject/>
  <dc:title>REQUEST FOR QUALIFICATIONS – CONSULTING SERVICES FOR A PUBLIC SAFETY COMMUNICATIONS SYSTEM</dc:title>
</cp:coreProperties>
</file>