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RFP# 2869/ 5-17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5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Proposals were received on May 17, 2023 for Inmate Telephone System and Wireless Tablet System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June 5, 20203 meeting, the County Council awarded this Bid to Smart Communications Holding Inc., of Seminole FL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69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1:28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6-09T21:28:00Z</dcterms:modified>
  <cp:revision>2</cp:revision>
  <dc:subject/>
  <dc:title>REQUEST FOR QUALIFICATIONS – CONSULTING SERVICES FOR A PUBLIC SAFETY COMMUNICATIONS SYSTEM</dc:title>
</cp:coreProperties>
</file>