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75/ 6-14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Solicitation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ly 18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Solicitations were received on June 14, 2023 for Renovations for Sheriff's Facility 515 Cherry Road. The County Council awarded this bid to Heartland Contracting LLC of Indian Trail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75/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14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7-18T18:14:00Z</dcterms:modified>
  <cp:revision>2</cp:revision>
  <dc:subject/>
  <dc:title>REQUEST FOR QUALIFICATIONS – CONSULTING SERVICES FOR A PUBLIC SAFETY COMMUNICATIONS SYSTEM</dc:title>
</cp:coreProperties>
</file>