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RFQ# 2876/ 6-9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21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3"/>
        <w:ind w:left="-72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Sealed Bids were received on June 9, 2023 for Turnout Gear for the Department of Fire Safet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The County Council awarded this Bid to Safe Industries of Easley S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76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35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6-21T20:35:00Z</dcterms:modified>
  <cp:revision>2</cp:revision>
  <dc:subject/>
  <dc:title>REQUEST FOR QUALIFICATIONS – CONSULTING SERVICES FOR A PUBLIC SAFETY COMMUNICATIONS SYSTEM</dc:title>
</cp:coreProperties>
</file>