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79/ 6-21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ly 19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Bids were received on June 21, 2023 for the purchase of Macadam Base. The County Council awarded this bid to Heidelberg Materials of McConnells S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79/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2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7-19T13:05:00Z</dcterms:modified>
  <cp:revision>4</cp:revision>
  <dc:subject/>
  <dc:title>REQUEST FOR QUALIFICATIONS – CONSULTING SERVICES FOR A PUBLIC SAFETY COMMUNICATIONS SYSTEM</dc:title>
</cp:coreProperties>
</file>