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 xml:space="preserve">All Bidders of York County 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FP# 2877/ 6-28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Contract Negoti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December 20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0"/>
        <w:rPr/>
      </w:pPr>
      <w:r>
        <w:rPr>
          <w:rFonts w:cs="Arial" w:ascii="Arial" w:hAnsi="Arial"/>
        </w:rPr>
        <w:t>Sealed Bids were received on June 28, 2023 for the purchase of digital docket displays for use by the Clerk of Court's Office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During the November 6, 20203 meeting, the County Council authorized contract negotiations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Status of negotiations are updated as soon as they become available. You are encouraged to check the York County website at </w:t>
      </w:r>
      <w:hyperlink r:id="rId3">
        <w:r>
          <w:rPr>
            <w:rStyle w:val="InternetLink"/>
          </w:rPr>
          <w:t>York, SC | Official Website (yorkcountygov.com)</w:t>
        </w:r>
      </w:hyperlink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2877cn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4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rkcountygov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0:22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12-20T20:41:00Z</dcterms:modified>
  <cp:revision>4</cp:revision>
  <dc:subject/>
  <dc:title>REQUEST FOR QUALIFICATIONS – CONSULTING SERVICES FOR A PUBLIC SAFETY COMMUNICATIONS SYSTEM</dc:title>
</cp:coreProperties>
</file>