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RFP# 2889/ 8/30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November 9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aled Proposals were received on August 30, 2023 for </w:t>
      </w:r>
      <w:r>
        <w:rPr>
          <w:rFonts w:cs="Arial" w:ascii="Arial" w:hAnsi="Arial"/>
          <w:color w:val="000000"/>
        </w:rPr>
        <w:t>Temporary Staffing for the York County Solid Waste Collection &amp; Recycling Department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November 6, 2023 meeting, the County Council approved a contractual agreement with Marathon Staffing, Inc., of Columbia S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89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38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11-09T19:38:00Z</dcterms:modified>
  <cp:revision>2</cp:revision>
  <dc:subject/>
  <dc:title>REQUEST FOR QUALIFICATIONS – CONSULTING SERVICES FOR A PUBLIC SAFETY COMMUNICATIONS SYSTEM</dc:title>
</cp:coreProperties>
</file>