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897/ 10-18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November 21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aled Bids were received on October 18, 2023 for </w:t>
      </w:r>
      <w:r>
        <w:rPr>
          <w:rFonts w:cs="Arial" w:ascii="Arial" w:hAnsi="Arial"/>
          <w:color w:val="000000"/>
        </w:rPr>
        <w:t>Emergency Lights and Equipment, new, unused installed on 5 furnished F350 2022 Ford Emergency Response Vehicles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the November 20, 2023 meeting, the County Council awarded this Bid to Campbell-Brown Inc., of Charlotte NC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97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26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11-21T16:30:00Z</dcterms:modified>
  <cp:revision>3</cp:revision>
  <dc:subject/>
  <dc:title>REQUEST FOR QUALIFICATIONS – CONSULTING SERVICES FOR A PUBLIC SAFETY COMMUNICATIONS SYSTEM</dc:title>
</cp:coreProperties>
</file>