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-Quote# 549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Solicitation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une 28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Quotes were accepted on May 31, 2023 for Final Disposition of Unclaimed Decedents for York County’s Q549-1. This Solicitation was awarded to Palmetto Funeral Home and Cremation Services of Fort Mill S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Period of three years beginning July 1, 2023 until June 30, 2026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qu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Q549-1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04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4-07-30T20:07:00Z</dcterms:modified>
  <cp:revision>3</cp:revision>
  <dc:subject/>
  <dc:title>REQUEST FOR QUALIFICATIONS – CONSULTING SERVICES FOR A PUBLIC SAFETY COMMUNICATIONS SYSTEM</dc:title>
</cp:coreProperties>
</file>